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Задачи первичной профсоюзной организации МБДОУ Пестречинский детский сад  «Каенкай»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профсоюзного комитета – «Социальная защита каждого члена профсоюза»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антом социальных и трудовых прав сотрудников является Трудовой договор. 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рофсоюзного комитета МБДОУ Пестречинский детский сад  «Каенкай» основывается на требованиях: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а профсоюза работников народного образования и науки РФ;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ого договора;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а работы профсоюза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профсоюзного комитета:</w:t>
      </w:r>
      <w:bookmarkEnd w:id="0"/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ПО – Даминова Л.Р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рофсоюзного комитета –Хамзина С.С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по охране труда – Матросова А.Н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офсоюзный уголок – Давлиева Л.Н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изионная комиссия – Левахина Э.В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рофсоюзного комитета – Асафова Л.Р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рмухаметова Г.Г 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, чтобы все работники нашего детского сада: воспитатели, музыкальный работник, младшие воспитатели, обслуживающ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 и радоваться.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а профсоюзная жизнь:</w:t>
      </w:r>
    </w:p>
    <w:p>
      <w:pPr>
        <w:pStyle w:val="Normal"/>
        <w:spacing w:lineRule="auto" w:line="276" w:before="0" w:after="0"/>
        <w:ind w:firstLine="14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первичной профсоюзной организацией нашего детского сада является реализация уставных целей и устава профсоюза. Сохраняя устоявшие традиции, Профсоюз вносит в них новизну и современность. Профсоюз не только осуществляет общественный контроль за соблюдением законодательства о труде и охране труда, но также создает условия, обеспечивающих вовлечение членов Профсоюза в профсоюзную работу. Традиционно профактив совместно с активистами проводит тематические дни и праздники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9:00Z</dcterms:created>
  <dc:creator>HP</dc:creator>
  <dc:description/>
  <cp:keywords/>
  <dc:language>en-US</dc:language>
  <cp:lastModifiedBy>demo</cp:lastModifiedBy>
  <dcterms:modified xsi:type="dcterms:W3CDTF">2024-03-14T06:03:00Z</dcterms:modified>
  <cp:revision>3</cp:revision>
  <dc:subject/>
  <dc:title/>
</cp:coreProperties>
</file>